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淮安市市级文旅发展引导资金管理办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征求意见稿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楷体_GB2312"/>
          <w:b/>
          <w:b/>
          <w:bCs/>
          <w:sz w:val="32"/>
          <w:szCs w:val="32"/>
        </w:rPr>
      </w:pPr>
      <w:r>
        <w:rPr>
          <w:rFonts w:eastAsia="黑体;SimHei" w:cs="楷体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一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加强市级文旅发展引导资金管理和使用，提高资金使用效益，促进文化和旅游业高质量发展，根据《江苏省文化旅游发展和文物保护利用引导资金管理办法》（苏财规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淮安市市级财政专项资金管理办法》（淮政规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等文件规定，结合我市实际，制定本办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条  </w:t>
      </w:r>
      <w:r>
        <w:rPr>
          <w:rFonts w:eastAsia="仿宋_GB2312"/>
          <w:sz w:val="32"/>
          <w:szCs w:val="32"/>
        </w:rPr>
        <w:t>本办法所称文旅发展引导资金（以下简称“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资金”），是指由市财政设立，专项用于支持全市文旅产业发展的资金。</w:t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第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三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条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专项资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使用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管理应当遵循权责明确、程序规范、公开透明、绩效优先、全程监督的原则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管理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专项资金由市财政局与市文化广电和旅游局共同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财政局职责：会同市文化广电和旅游局制定专项资金管理办法；负责专项资金年度预算安排和执行；会同市文化广电和旅游局分配下达专项资金，并按规定程序拨付资金；组织开展预算绩效管理工作；对专项资金政策执行情况进行监督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文化广电和旅游局职责：配合市财政局制定专项资金管理办法；负责确定专项资金的支持方向和重点，会同市财政局确定分配方式，制定年度专项资金实施方案，编制专项资金支出预算；实行</w:t>
      </w:r>
      <w:r>
        <w:rPr>
          <w:rFonts w:eastAsia="仿宋_GB2312"/>
          <w:sz w:val="32"/>
          <w:szCs w:val="32"/>
          <w:shd w:fill="FFFFFF" w:val="clear"/>
        </w:rPr>
        <w:t>项目法的</w:t>
      </w:r>
      <w:r>
        <w:rPr>
          <w:rFonts w:eastAsia="仿宋_GB2312"/>
          <w:sz w:val="32"/>
          <w:szCs w:val="32"/>
          <w:shd w:fill="FFFFFF" w:val="clear"/>
        </w:rPr>
        <w:t>，负责制定项目</w:t>
      </w:r>
      <w:r>
        <w:rPr>
          <w:rFonts w:ascii="仿宋_GB2312" w:hAnsi="仿宋_GB2312" w:cs="仿宋_GB2312" w:eastAsia="仿宋_GB2312"/>
          <w:sz w:val="32"/>
          <w:szCs w:val="32"/>
        </w:rPr>
        <w:t>申报指南，组织项目申报，审查项目申报主体的信用情况，制定项目评审方案，</w:t>
      </w:r>
      <w:r>
        <w:rPr>
          <w:rFonts w:eastAsia="仿宋_GB2312"/>
          <w:sz w:val="32"/>
          <w:szCs w:val="32"/>
          <w:shd w:fill="FFFFFF" w:val="clear"/>
        </w:rPr>
        <w:t>按照规定审定项目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并按照有关规定组织项目验收</w:t>
      </w:r>
      <w:r>
        <w:rPr>
          <w:rFonts w:ascii="仿宋_GB2312" w:hAnsi="仿宋_GB2312" w:cs="仿宋_GB2312" w:eastAsia="仿宋_GB2312"/>
          <w:sz w:val="32"/>
          <w:szCs w:val="32"/>
        </w:rPr>
        <w:t>；组织开展资金使用情况监督检查；具体实施绩效评价工作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五条   </w:t>
      </w:r>
      <w:r>
        <w:rPr>
          <w:rFonts w:ascii="仿宋_GB2312" w:hAnsi="仿宋_GB2312" w:cs="仿宋_GB2312" w:eastAsia="仿宋_GB2312"/>
          <w:sz w:val="32"/>
          <w:szCs w:val="32"/>
        </w:rPr>
        <w:t>各县（区）财政及文化和旅游部门结合实际工作需要，按照权责对等的原则，具体落实资金管理、项目实施管理、资金执行进度及项目实施情况报送、监督管理、绩效管理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资金使用单位职责：负责项目申报，组织项目实施，对项目实施质量负责；配合相关部门开展项目资金执行进度及项目实施情况报送、考核验收、绩效管理、监督检查和项目资金清算等工作，并对各环节提供资料的真实性、完整性负责，落实信用承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资金使用范围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七条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项资金重点支持以下领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文化和旅游公共服务。推进基层文化和旅游设施建设，配置和改善文化和旅游公共服务设施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文化和旅游交流推广。全市旅游整体形象和重点旅游产品、旅游线路的国内市场推广；参与国内重大旅游促销、节庆及会展活动，开展国内旅游市场跨区域合作；文化和旅游对外及对港澳台交流、合作及宣传推广工作；对外宣传和新媒体推广，通过广告投放和举办宣传营销等，开展文化和旅游消费促进活动，更新和制作城市宣传物料等，开拓境内外文化和旅游市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支持游客招徕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文化和旅游品牌创建和资源开发。支持等级景区、度假区、乡村旅游重点镇（村）、星级饭店和旅行社等传统业态提档升级，支持文旅产业融合发展示范区、红色旅游融合发展示范区、等级民宿等新兴业态发展，支持市场主体创新发展。扶持全市文化和旅游资源的普查、挖掘、保护和利用，支持优秀文化和旅游单位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文化和旅游行业数字化、智慧化建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行业人才培养。高层次文旅人才培训、行业技能比赛、金牌导游、景区讲解员培育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市级文化旅游发展专项课题研究、规划编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文化和旅游发展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不得截留、挤占或挪用，不得</w:t>
      </w:r>
      <w:r>
        <w:rPr>
          <w:rFonts w:eastAsia="仿宋_GB2312"/>
          <w:sz w:val="32"/>
          <w:szCs w:val="32"/>
          <w:shd w:fill="FFFFFF" w:val="clear"/>
        </w:rPr>
        <w:t>用于工资福利和公用经费等一般性支出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不得用于国家规定禁止列支的其他支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　资金分配和执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九条  </w:t>
      </w:r>
      <w:r>
        <w:rPr>
          <w:rFonts w:eastAsia="仿宋_GB2312"/>
          <w:sz w:val="32"/>
          <w:szCs w:val="32"/>
        </w:rPr>
        <w:t>专项资金支持方式为无偿补助，包括直接补助、以奖代补、购买服务等方式。主要用于支持我市文旅事业高质量发展，分为认定类和非认定类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条  </w:t>
      </w:r>
      <w:r>
        <w:rPr>
          <w:rFonts w:eastAsia="仿宋_GB2312"/>
          <w:sz w:val="32"/>
          <w:szCs w:val="32"/>
        </w:rPr>
        <w:t>认定类项目采取免审直补方式，非认定类项目采取集中申报和据实结算方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认定类项目包括创成省级及以上或通过评定性复核的等级</w:t>
      </w:r>
      <w:r>
        <w:rPr>
          <w:rFonts w:ascii="仿宋_GB2312" w:hAnsi="仿宋_GB2312" w:cs="仿宋_GB2312" w:eastAsia="仿宋_GB2312"/>
          <w:sz w:val="32"/>
          <w:szCs w:val="32"/>
        </w:rPr>
        <w:t>景区、度假区、乡村旅游重点镇（村）、星级饭店、旅行社、文旅产业融合发展示范区、红色旅游融合发展示范区、等级民宿等及旅游商品参赛奖励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申报项目由市文化广电和旅游局发布项目申报指南、组织审核和专家评审等程序，对符合竞争立项条件的项目择优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实结算项目采取先预拨后清算的方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资金和任务清单同步下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方正仿宋_GBK" w:hAnsi="方正仿宋_GBK" w:cs="仿宋" w:eastAsia="方正仿宋_GBK"/>
          <w:b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  <w:shd w:fill="FFFFFF" w:val="clear"/>
        </w:rPr>
        <w:t>聘请第三方机构（专家）对专项资金项目进行核查、评审、验收、审计等管理费用支出，按规定在专项资金列支。</w:t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第</w:t>
      </w:r>
      <w:r>
        <w:rPr>
          <w:rFonts w:ascii="黑体;SimHei" w:hAnsi="黑体;SimHei" w:eastAsia="黑体;SimHei"/>
          <w:sz w:val="32"/>
          <w:szCs w:val="32"/>
        </w:rPr>
        <w:t>十二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条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未按照规定及时分配下达的专项资金，市财政部门按照规定可以采取调整用途、收回资金等方式，统筹用于经济社会发展亟需资金支持的领域，提高资金使用效益。</w:t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第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十三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条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财政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及时清理盘活专项资金的结转结余资金。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级专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金结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以上、市对县（区）专项转移支付资金在县（区）财政尚未分配并结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两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以上的，收回市级总预算。国家和省、市另有规定的除外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五章  绩效管理和监督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四条  </w:t>
      </w:r>
      <w:r>
        <w:rPr>
          <w:rFonts w:ascii="仿宋_GB2312" w:hAnsi="仿宋_GB2312" w:cs="仿宋_GB2312" w:eastAsia="仿宋_GB2312"/>
          <w:sz w:val="32"/>
          <w:szCs w:val="32"/>
        </w:rPr>
        <w:t>财政和文化广电和旅游部门负责建立绩效目标、绩效评价和绩效管理成果应用等全过程预算绩效管理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五条  </w:t>
      </w:r>
      <w:r>
        <w:rPr>
          <w:rFonts w:ascii="仿宋_GB2312" w:hAnsi="仿宋_GB2312" w:cs="仿宋_GB2312" w:eastAsia="仿宋_GB2312"/>
          <w:sz w:val="32"/>
          <w:szCs w:val="32"/>
        </w:rPr>
        <w:t>市、县（区）文化广电和旅游部门应组织对上年度专项资金预算执行情况、项目实施效果开展绩效自评，市文化广电和旅游局组织开展绩效评价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财政局可根据工作需要委托第三方对专业性强、复杂程度高的支持项目实施绩效评价，并将评价结果作为以后年度预算安排与调整的重要依据。</w:t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bookmarkStart w:id="0" w:name="OLE_LINK7"/>
      <w:r>
        <w:rPr>
          <w:rFonts w:ascii="仿宋_GB2312" w:hAnsi="仿宋_GB2312" w:cs="仿宋_GB2312" w:eastAsia="仿宋_GB2312"/>
          <w:sz w:val="32"/>
          <w:szCs w:val="32"/>
        </w:rPr>
        <w:t>文化广电和旅游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局负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专项资金预算绩效目标实现程度和预算执行进度进行监控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预算支出绩效运行与设定绩效目标发生偏离的，应当及时采取措施予以纠正；情况严重的，应当调整、暂缓或者停止该项目的执行，并将监控结果及时报市财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</w:rPr>
        <w:t xml:space="preserve">第十六条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财政部门对市下达的专项资金政策执行情况、预算编制、管理情况和绩效等实施跟踪监督。</w:t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广电和旅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部门督促项目实施单位加强项目资金财务管理，按照规定用途使用专项资金，并按照规定向财政部门报告项目实施以及资金使用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>  项目单位应当加强专项资金核算和管理，严格执行财经纪律，自觉接受财政、审计、纪检监察及上级主管部门的监督检查。对骗取、截留、挤占、挪用等违法违规行为，将按照《财政违法行为处罚处分条例》和《江苏省财政监督条例》等有关规定予以处理，涉嫌犯罪的移交司法机关处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附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管理办法由市财政局会同市文化广电和旅游局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起施行，有效期至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z w:val="32"/>
          <w:szCs w:val="32"/>
        </w:rPr>
        <w:t>原市财政局、市旅游局印发的《淮安市市级旅游发展引导资金管理办法》（淮财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Exap">
    <w:name w:val="exap"/>
    <w:basedOn w:val="Style11"/>
    <w:qFormat/>
    <w:rPr>
      <w:sz w:val="27"/>
      <w:szCs w:val="27"/>
    </w:rPr>
  </w:style>
  <w:style w:type="character" w:styleId="Ap2">
    <w:name w:val="a_p_2"/>
    <w:basedOn w:val="Style11"/>
    <w:qFormat/>
    <w:rPr/>
  </w:style>
  <w:style w:type="character" w:styleId="Ap21">
    <w:name w:val="a_p_21"/>
    <w:basedOn w:val="Style11"/>
    <w:qFormat/>
    <w:rPr>
      <w:sz w:val="27"/>
      <w:szCs w:val="27"/>
    </w:rPr>
  </w:style>
  <w:style w:type="character" w:styleId="Ap1">
    <w:name w:val="a_p_1"/>
    <w:basedOn w:val="Style11"/>
    <w:qFormat/>
    <w:rPr>
      <w:sz w:val="27"/>
      <w:szCs w:val="27"/>
    </w:rPr>
  </w:style>
  <w:style w:type="character" w:styleId="Ullia1">
    <w:name w:val="ul_li_a_1"/>
    <w:basedOn w:val="Style11"/>
    <w:qFormat/>
    <w:rPr>
      <w:b/>
      <w:bCs/>
      <w:color w:val="FFFFFF"/>
    </w:rPr>
  </w:style>
  <w:style w:type="character" w:styleId="Ap3">
    <w:name w:val="a_p_3"/>
    <w:basedOn w:val="Style11"/>
    <w:qFormat/>
    <w:rPr>
      <w:sz w:val="27"/>
      <w:szCs w:val="27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tLeast" w:line="560"/>
    </w:pPr>
    <w:rPr>
      <w:rFonts w:ascii="Calibri" w:hAnsi="Calibri" w:eastAsia="仿宋" w:cs="Calibri"/>
      <w:sz w:val="32"/>
      <w:szCs w:val="22"/>
    </w:rPr>
  </w:style>
  <w:style w:type="paragraph" w:styleId="3">
    <w:name w:val="样式3"/>
    <w:basedOn w:val="Heading2"/>
    <w:next w:val="Normal"/>
    <w:qFormat/>
    <w:pPr>
      <w:numPr>
        <w:ilvl w:val="0"/>
        <w:numId w:val="0"/>
      </w:numPr>
      <w:spacing w:lineRule="exact" w:line="560"/>
      <w:outlineLvl w:val="9"/>
    </w:pPr>
    <w:rPr>
      <w:rFonts w:eastAsia="楷体"/>
      <w:szCs w:val="22"/>
    </w:rPr>
  </w:style>
  <w:style w:type="paragraph" w:styleId="4">
    <w:name w:val="样式4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Cs w:val="22"/>
    </w:rPr>
  </w:style>
  <w:style w:type="paragraph" w:styleId="5">
    <w:name w:val="样式5"/>
    <w:basedOn w:val="Heading3"/>
    <w:next w:val="Normal"/>
    <w:qFormat/>
    <w:pPr>
      <w:numPr>
        <w:ilvl w:val="0"/>
        <w:numId w:val="0"/>
      </w:numPr>
      <w:spacing w:lineRule="exact" w:line="560"/>
      <w:outlineLvl w:val="9"/>
    </w:pPr>
    <w:rPr>
      <w:rFonts w:ascii="Calibri" w:hAnsi="Calibri" w:eastAsia="仿宋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9:00Z</dcterms:created>
  <dc:creator>Administrator</dc:creator>
  <dc:description/>
  <cp:keywords/>
  <dc:language>en-US</dc:language>
  <cp:lastModifiedBy>user</cp:lastModifiedBy>
  <cp:lastPrinted>2023-09-07T16:16:00Z</cp:lastPrinted>
  <dcterms:modified xsi:type="dcterms:W3CDTF">2025-07-16T09:0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1DE2262E4C06A99F122928936F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NmODliNzJmNzk2NDNhY2E2NTJlNDYwNjg3MWVkNTQiLCJ1c2VySWQiOiI3NTY2ODkxNjcifQ==</vt:lpwstr>
  </property>
  <property fmtid="{D5CDD505-2E9C-101B-9397-08002B2CF9AE}" pid="5" name="commondata">
    <vt:lpwstr>commondata</vt:lpwstr>
  </property>
</Properties>
</file>