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doc_mark"/>
      <w:bookmarkStart w:id="1" w:name="doc_mark"/>
      <w:bookmarkEnd w:id="1"/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bookmarkStart w:id="2" w:name="doc_mark"/>
      <w:bookmarkEnd w:id="2"/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淮安市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23-2024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度市级机关会议定点场所名单及协议价格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125"/>
        <w:gridCol w:w="1557"/>
        <w:gridCol w:w="849"/>
        <w:gridCol w:w="2832"/>
        <w:gridCol w:w="1132"/>
        <w:gridCol w:w="707"/>
        <w:gridCol w:w="1846"/>
        <w:gridCol w:w="849"/>
        <w:gridCol w:w="1107"/>
      </w:tblGrid>
      <w:tr>
        <w:trPr>
          <w:tblHeader w:val="true"/>
          <w:trHeight w:val="34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18"/>
                <w:szCs w:val="18"/>
              </w:rPr>
              <w:t>饭店名称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18"/>
                <w:szCs w:val="18"/>
              </w:rPr>
              <w:t>客房（价格：元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18"/>
                <w:szCs w:val="18"/>
              </w:rPr>
              <w:t>/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8"/>
                <w:szCs w:val="18"/>
              </w:rPr>
              <w:t>天）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18"/>
                <w:szCs w:val="18"/>
              </w:rPr>
              <w:t>会议室（价格：元</w:t>
            </w:r>
            <w:r>
              <w:rPr>
                <w:rFonts w:eastAsia="方正黑体_GBK;微软雅黑" w:ascii="方正黑体_GBK;微软雅黑" w:hAnsi="方正黑体_GBK;微软雅黑"/>
                <w:kern w:val="0"/>
                <w:sz w:val="18"/>
                <w:szCs w:val="18"/>
              </w:rPr>
              <w:t>/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18"/>
                <w:szCs w:val="18"/>
              </w:rPr>
              <w:t>半天）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18"/>
                <w:szCs w:val="18"/>
              </w:rPr>
              <w:t>地址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18"/>
                <w:szCs w:val="18"/>
              </w:rPr>
              <w:t>前台订房联系人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18"/>
                <w:szCs w:val="18"/>
              </w:rPr>
              <w:t>联系人电话</w:t>
            </w:r>
          </w:p>
        </w:tc>
      </w:tr>
      <w:tr>
        <w:trPr>
          <w:tblHeader w:val="true"/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18"/>
                <w:szCs w:val="18"/>
              </w:rPr>
              <w:t>房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18"/>
                <w:szCs w:val="18"/>
              </w:rPr>
              <w:t>协议价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18"/>
                <w:szCs w:val="18"/>
              </w:rPr>
              <w:t>类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18"/>
                <w:szCs w:val="18"/>
              </w:rPr>
              <w:t>容纳人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18"/>
                <w:szCs w:val="18"/>
              </w:rPr>
              <w:t>协议价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梦缘酒店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双床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今世缘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-5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淮安市洪泽区洪泽湖大道</w:t>
            </w:r>
            <w:r>
              <w:rPr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香霞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5158335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大床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风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-2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几木大床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朵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-1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城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观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会议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-12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会议室（如意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-8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芳草谷大酒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瑞雪厅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芳草厅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-</w:t>
            </w:r>
            <w:r>
              <w:rPr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洪泽区高良涧街道东风路</w:t>
            </w:r>
            <w:r>
              <w:rPr>
                <w:color w:val="000000"/>
                <w:kern w:val="0"/>
                <w:sz w:val="18"/>
                <w:szCs w:val="18"/>
              </w:rPr>
              <w:t>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帆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05230668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秋实厅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盛夏厅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-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春华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金捷投资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鼎立国际大酒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会议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-3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经济技术开发区厦门路</w:t>
            </w:r>
            <w:r>
              <w:rPr>
                <w:color w:val="000000"/>
                <w:kern w:val="0"/>
                <w:sz w:val="18"/>
                <w:szCs w:val="18"/>
              </w:rPr>
              <w:t>6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云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52411975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会议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-1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会议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人以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国联柏年酒店管理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会议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-10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生态文化旅游区通甫路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诚珉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05238828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会议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-1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会议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梦航酒店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观大床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好月圆厅（维也纳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-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生态新城通源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梅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5235729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双床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好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大床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赫海顿厅（月圆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多芬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双床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邦厅（巴赫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顿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曼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洪泽湖国际大酒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豪华双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中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洪泽区洪泽湖大道</w:t>
            </w:r>
            <w:r>
              <w:rPr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华宁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44873344</w:t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豪华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禧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福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祥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意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曙光国际大酒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曙光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淮海东路</w:t>
            </w:r>
            <w:r>
              <w:rPr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64900655</w:t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晨阳厅（云松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豪华单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山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豪华双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合厅（四季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-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晨阳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开元名都大酒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双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元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清河新区水渡口大道</w:t>
            </w:r>
            <w:r>
              <w:rPr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瑞桃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51268517</w:t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豪华双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龙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-3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豪华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河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双人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王阁（兰亭阁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大床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翔宇厅（名都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-1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振华厅（群英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吟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-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德厅（群思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贤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人以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洪泽湖旅游发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天鹅湾酒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标准双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蒋坝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淮安市洪泽区蒋坝镇彭祖大道一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珀琳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12056611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标准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陵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景观双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坝厅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景观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会议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柏优酒店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会议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清江浦区健康东路</w:t>
            </w:r>
            <w:r>
              <w:rPr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慧玲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61749296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会议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会议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万达稳泰嘉华酒店管理有限公司清江浦分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双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宴会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江浦区万达广场万达酒店楼万达酒店室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媛媛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52343330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宴会厅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宴会厅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室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室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淮安宾馆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淮安区友谊路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阳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36551801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好月圆厅（神州大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豪华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楚秀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苑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扬厅（四号楼会议室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翔宇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嘉晨酒店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会议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-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淮安市经济开发区科技大道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慧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32321186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会议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-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会议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以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富康城酒店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大床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宴会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淮阴区长江西路</w:t>
            </w:r>
            <w:r>
              <w:rPr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晓娥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05233727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双床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宴会厅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Ⅱ/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厅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宙辉置业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辉国际酒店分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双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陵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淮安区楚州大道</w:t>
            </w:r>
            <w:r>
              <w:rPr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51370081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豪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豪华双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陵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豪华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厅（行政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-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阴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河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金陵大酒店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双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信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安市淮阴区翔宇北道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亚兰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61790690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紫荆厅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功能厅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-12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豪华双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室</w:t>
            </w:r>
            <w:r>
              <w:rPr>
                <w:color w:val="000000"/>
                <w:kern w:val="0"/>
                <w:sz w:val="18"/>
                <w:szCs w:val="18"/>
              </w:rPr>
              <w:t>2/5/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人以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豪华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白鹭湖酒店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河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清江浦区水渡口大道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61917568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城市名人酒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管理有限公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双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合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-40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淮阴区黄河东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苏州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2306910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单人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玫瑰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-15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河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-14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求是厅（思齐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贤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人以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方正小标宋简体;黑体" w:hAnsi="方正小标宋简体;黑体" w:eastAsia="方正小标宋简体;黑体" w:cs="宋体"/>
      <w:color w:val="000000"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1:00Z</dcterms:created>
  <dc:creator>谭芬</dc:creator>
  <dc:description/>
  <dc:language>en-US</dc:language>
  <cp:lastModifiedBy>尔尔.</cp:lastModifiedBy>
  <cp:lastPrinted>2023-03-03T16:21:00Z</cp:lastPrinted>
  <dcterms:modified xsi:type="dcterms:W3CDTF">2024-12-27T06:54:14Z</dcterms:modified>
  <cp:revision>2</cp:revision>
  <dc:subject/>
  <dc:title>淮财行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3A4168594A88BAAB45040A76380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lOGE4ZDNlNjcyMTIzNGMwOGNkMDkyNjJjYmEzN2QiLCJ1c2VySWQiOiI0MzU0NjYxOTcifQ==</vt:lpwstr>
  </property>
  <property fmtid="{D5CDD505-2E9C-101B-9397-08002B2CF9AE}" pid="5" name="commondata">
    <vt:lpwstr>commondata</vt:lpwstr>
  </property>
</Properties>
</file>