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2805"/>
        <w:gridCol w:w="2234"/>
      </w:tblGrid>
      <w:tr>
        <w:trPr>
          <w:trHeight w:val="924" w:hRule="atLeast"/>
        </w:trPr>
        <w:tc>
          <w:tcPr>
            <w:tcW w:w="10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val="en-US" w:eastAsia="zh-CN"/>
              </w:rPr>
              <w:t>江苏省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val="en-US"/>
              </w:rPr>
              <w:t>注册会计师注销注册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val="en-US" w:eastAsia="zh-CN"/>
              </w:rPr>
              <w:t>申请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val="en-US"/>
              </w:rPr>
              <w:t>表</w:t>
            </w:r>
          </w:p>
        </w:tc>
      </w:tr>
      <w:tr>
        <w:trPr>
          <w:trHeight w:val="8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注册会计师证书编号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是否申请转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非执业会员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会计师事务所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473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申请注销注册原因：</w:t>
            </w:r>
          </w:p>
          <w:p>
            <w:pPr>
              <w:pStyle w:val="Normal"/>
              <w:widowControl/>
              <w:ind w:left="6400" w:hanging="76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left="6400" w:hanging="76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注册会计师本人签字、盖注师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widowControl/>
              <w:ind w:left="7620" w:hanging="7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 xml:space="preserve">事务所意见                                            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（同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不同意；若不同意，请注明原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主任会计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首席合伙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分所负责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、盖注师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事务所（分所）公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年   月    日</w:t>
            </w:r>
          </w:p>
        </w:tc>
      </w:tr>
      <w:tr>
        <w:trPr>
          <w:trHeight w:val="2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市注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 xml:space="preserve">意见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br/>
              <w:t xml:space="preserve">                                       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（同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不同意；若不同意，请注明原因）：</w:t>
            </w:r>
          </w:p>
          <w:p>
            <w:pPr>
              <w:pStyle w:val="Normal"/>
              <w:widowControl/>
              <w:ind w:firstLine="4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1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负责人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、盖公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年   月    日</w:t>
            </w:r>
          </w:p>
        </w:tc>
      </w:tr>
      <w:tr>
        <w:trPr>
          <w:trHeight w:val="1158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注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上交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注册会计师证书原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、注册会计师印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 xml:space="preserve">；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若申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/>
              </w:rPr>
              <w:t>转为非执业会员，须同时提交《非执业会员入会申请表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及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pt-B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3:11Z</dcterms:created>
  <dc:creator>蒋云龙</dc:creator>
  <dc:description/>
  <dc:language>en-US</dc:language>
  <cp:lastModifiedBy>zzang</cp:lastModifiedBy>
  <dcterms:modified xsi:type="dcterms:W3CDTF">2021-07-23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C5725AFA4E98879643D9847B3ED7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911590004_btnclosed</vt:lpwstr>
  </property>
</Properties>
</file>